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2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73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амко С.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20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ко Сергей Николаевич, </w:t>
      </w:r>
      <w:r>
        <w:rPr>
          <w:rStyle w:val="CatExternalSystemDefinedgrp5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5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5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41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5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2.2024 года около 19 часов 00 минут по адресу </w:t>
      </w:r>
      <w:r>
        <w:rPr>
          <w:rStyle w:val="CatUserDefinedgrp5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амко С.Н. осуществил стрельбу из охотничьего гладкоствольного огнестрельного оружия </w:t>
      </w:r>
      <w:r>
        <w:rPr>
          <w:rStyle w:val="CatUserDefinedgrp54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зрешение </w:t>
      </w:r>
      <w:r>
        <w:rPr>
          <w:rStyle w:val="CatUserDefinedgrp55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ного 19.08.2022 года сроком до </w:t>
      </w:r>
      <w:r>
        <w:rPr>
          <w:rStyle w:val="CatUserDefinedgrp1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ргутским ОЛРР, то есть осуществил стрельбу из оружия вне отведенных для этих целей местах, в нарушение ст.24 ФЗ №150 «Об оружии» от 13.12.1996 г. пп.Г п.62 правил оборота гражданского и служебного оружия и патронов к нему по территории РФ, утвержденного постановлением Правительства РФ от 21.07.1998 года № 814, за что предусмотрена административная ответственность ч.3 ст.20.13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ко С.Н. в судебном заседании ходатайств и отводов не заявлял, с правонарушением согласился и раскаялся в его совершении, подтвердил обстоятельства, изложенные в протоколе об административном правонарушении и поддержал данные им объясн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Самко С.Н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0.13 КоАП РФ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. «г» п. 62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.07.1998 № 814 (далее - Правила)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,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4 Федерального закона от 13.12.1996 № 150-ФЗ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ять вред треть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ельба из оружия в населенных пунктах или в других, не отведенных для этого местах, является грубым нарушением, посягающим на общественную безопасность, поскольку угрожает жизни и здоровью гражд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3 к ст. 20.10 КоАП РФ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, 01.02.2024 года около 19 часов 00 минут по адресу </w:t>
      </w:r>
      <w:r>
        <w:rPr>
          <w:rStyle w:val="CatUserDefinedgrp52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амко С.Н. в указанной квартире осуществил один выстрел из охотничьего гладкоствольного огнестрельного оружия </w:t>
      </w:r>
      <w:r>
        <w:rPr>
          <w:rStyle w:val="CatUserDefinedgrp54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тем самым нарушил требования статьи 24 Федерального закона от 13 декабря 1996 года № 150-ФЗ «Об оружии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обстоятельство подтверждено собранными по делу доказательствами: протоколом об административном правонарушении 86 № 348964 от 07.02.2025 года; письменными объяснениями Самко С.Н. от 02.02.2025, 07.02.2025, в которых он подтвердил событие административного правонарушения, в частности, что произвел один выстрел в квартире, а также выразил согласие с правонарушением, вину признал; сообщением КУСП № 2386 от 01.02.2025; протоколом осмотра места происшествия от 01.02.2025; копией разрешения на хранение и ношение охотничьего пневматического, огнестрельного оружия либо оружия ограниченного поражения и патронов к нему </w:t>
      </w:r>
      <w:r>
        <w:rPr>
          <w:rStyle w:val="CatUserDefinedgrp56rplc5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Самко С.Н.; корешком квитанции от 06.02.2025 г. № 23760 о принятии оружия и боеприпасов; акт медицинского освидетельствования № 000724 от 01.02.2025 г.; копией объяснений </w:t>
      </w:r>
      <w:r>
        <w:rPr>
          <w:rStyle w:val="CatUserDefinedgrp57rplc6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 копией справки эксперта № 73 от 02.02.2025 года; постановлением об отказе в возбуждении уголовного дела от 11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о наличии в действиях Самко С.Н. состава административного правонарушения, предусмотренного ч. 2 ст. 20.13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Самко С.Н. административного правонарушения малозначительным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мко С.Н. мировой судья квалифицирует по ч. 2 ст.20.13 КоАП РФ - стрельба из оружия в населенных пунктах или в других не отведенных для этого мест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мко С.Н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а смягчающего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 в минимальном размере, с конфискацией оружия и патронов к нему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амко Сергей Николаевич виновным в совершении административного правонарушения, предусмотренного ч.2 ст. 20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0 (Сорок тысяч) рублей 00 копеек с конфискацией охотничьего гладкоствольного огнестрельного оружия </w:t>
      </w:r>
      <w:r>
        <w:rPr>
          <w:rStyle w:val="CatUserDefinedgrp54rplc7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58 патронов 12 калибра к н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203010013140, УИН 041236540064500328252019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51rplc9">
    <w:name w:val="cat-ExternalSystemDefined grp-51 rplc-9"/>
    <w:basedOn w:val="DefaultParagraphFont"/>
    <w:qFormat/>
    <w:rPr/>
  </w:style>
  <w:style w:type="character" w:styleId="CatPassportDatagrp40rplc10">
    <w:name w:val="cat-PassportData grp-40 rplc-10"/>
    <w:basedOn w:val="DefaultParagraphFont"/>
    <w:qFormat/>
    <w:rPr/>
  </w:style>
  <w:style w:type="character" w:styleId="CatUserDefinedgrp53rplc11">
    <w:name w:val="cat-UserDefined grp-53 rplc-11"/>
    <w:basedOn w:val="DefaultParagraphFont"/>
    <w:qFormat/>
    <w:rPr/>
  </w:style>
  <w:style w:type="character" w:styleId="CatUserDefinedgrp52rplc13">
    <w:name w:val="cat-UserDefined grp-52 rplc-13"/>
    <w:basedOn w:val="DefaultParagraphFont"/>
    <w:qFormat/>
    <w:rPr/>
  </w:style>
  <w:style w:type="character" w:styleId="CatPassportDatagrp41rplc17">
    <w:name w:val="cat-PassportData grp-41 rplc-17"/>
    <w:basedOn w:val="DefaultParagraphFont"/>
    <w:qFormat/>
    <w:rPr/>
  </w:style>
  <w:style w:type="character" w:styleId="CatExternalSystemDefinedgrp49rplc18">
    <w:name w:val="cat-ExternalSystemDefined grp-49 rplc-18"/>
    <w:basedOn w:val="DefaultParagraphFont"/>
    <w:qFormat/>
    <w:rPr/>
  </w:style>
  <w:style w:type="character" w:styleId="CatExternalSystemDefinedgrp50rplc19">
    <w:name w:val="cat-ExternalSystemDefined grp-50 rplc-19"/>
    <w:basedOn w:val="DefaultParagraphFont"/>
    <w:qFormat/>
    <w:rPr/>
  </w:style>
  <w:style w:type="character" w:styleId="CatUserDefinedgrp52rplc23">
    <w:name w:val="cat-UserDefined grp-52 rplc-23"/>
    <w:basedOn w:val="DefaultParagraphFont"/>
    <w:qFormat/>
    <w:rPr/>
  </w:style>
  <w:style w:type="character" w:styleId="CatUserDefinedgrp54rplc28">
    <w:name w:val="cat-UserDefined grp-54 rplc-28"/>
    <w:basedOn w:val="DefaultParagraphFont"/>
    <w:qFormat/>
    <w:rPr/>
  </w:style>
  <w:style w:type="character" w:styleId="CatUserDefinedgrp55rplc29">
    <w:name w:val="cat-UserDefined grp-55 rplc-29"/>
    <w:basedOn w:val="DefaultParagraphFont"/>
    <w:qFormat/>
    <w:rPr/>
  </w:style>
  <w:style w:type="character" w:styleId="CatUserDefinedgrp17rplc31">
    <w:name w:val="cat-UserDefined grp-17 rplc-31"/>
    <w:basedOn w:val="DefaultParagraphFont"/>
    <w:qFormat/>
    <w:rPr/>
  </w:style>
  <w:style w:type="character" w:styleId="CatUserDefinedgrp52rplc45">
    <w:name w:val="cat-UserDefined grp-52 rplc-45"/>
    <w:basedOn w:val="DefaultParagraphFont"/>
    <w:qFormat/>
    <w:rPr/>
  </w:style>
  <w:style w:type="character" w:styleId="CatUserDefinedgrp54rplc50">
    <w:name w:val="cat-UserDefined grp-54 rplc-50"/>
    <w:basedOn w:val="DefaultParagraphFont"/>
    <w:qFormat/>
    <w:rPr/>
  </w:style>
  <w:style w:type="character" w:styleId="CatUserDefinedgrp56rplc58">
    <w:name w:val="cat-UserDefined grp-56 rplc-58"/>
    <w:basedOn w:val="DefaultParagraphFont"/>
    <w:qFormat/>
    <w:rPr/>
  </w:style>
  <w:style w:type="character" w:styleId="CatUserDefinedgrp57rplc63">
    <w:name w:val="cat-UserDefined grp-57 rplc-63"/>
    <w:basedOn w:val="DefaultParagraphFont"/>
    <w:qFormat/>
    <w:rPr/>
  </w:style>
  <w:style w:type="character" w:styleId="CatUserDefinedgrp54rplc73">
    <w:name w:val="cat-UserDefined grp-54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